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Ф.И.О Клиента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писание модели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аблица для занесения результатов обмера.</w:t>
      </w:r>
    </w:p>
    <w:p>
      <w:pPr>
        <w:pStyle w:val="Style15"/>
        <w:numPr>
          <w:ilvl w:val="0"/>
          <w:numId w:val="1"/>
        </w:numPr>
        <w:rPr/>
      </w:pPr>
      <w:r>
        <w:rPr/>
        <w:t>Длина стопы  _____________________</w:t>
      </w:r>
    </w:p>
    <w:p>
      <w:pPr>
        <w:pStyle w:val="Style15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472"/>
        <w:gridCol w:w="1337"/>
        <w:gridCol w:w="2744"/>
        <w:gridCol w:w="2018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исании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см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(см)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но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я ног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хват по (пучкам) кос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ват по подъ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ват по косому прох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сточ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е узкое место голени (щиколотк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е широкое место в икр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колен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оле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ка по высоте ботфо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2:00Z</dcterms:created>
  <dc:creator>Клим</dc:creator>
  <dc:description/>
  <dc:language>en-US</dc:language>
  <cp:lastModifiedBy>Клим</cp:lastModifiedBy>
  <dcterms:modified xsi:type="dcterms:W3CDTF">2009-12-11T12:16:00Z</dcterms:modified>
  <cp:revision>7</cp:revision>
  <dc:subject/>
  <dc:title/>
</cp:coreProperties>
</file>